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. ОБРЕЗАНОВ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мені Горького і підготовка до весняно-літнього сез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767,00 тис.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3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19-01-28T12:43:00Z</dcterms:modified>
  <cp:revision>2</cp:revision>
  <dc:subject/>
  <dc:title> </dc:title>
</cp:coreProperties>
</file>